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S Update Course Sample Agenda</w:t>
      </w:r>
    </w:p>
    <w:p>
      <w:pPr>
        <w:pStyle w:val="Block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th Optional Lessons 4, 5, and 6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2 Students, 2 PALS Instructo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:1 student-instructor ratio for each statio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tal time: 8 hours 20 minut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19"/>
        <w:gridCol w:w="321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8:10    Welcome, Introductions, and Course Administration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10-8:15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:</w:t>
            </w:r>
            <w:r>
              <w:rPr>
                <w:rFonts w:cs="Arial" w:ascii="Arial" w:hAnsi="Arial"/>
                <w:sz w:val="22"/>
                <w:szCs w:val="22"/>
              </w:rPr>
              <w:t xml:space="preserve"> PALS Update Course Overview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15-8:30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Overview of PALS Scienc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S Practice and Competency Test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S Practice and Competency Testing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9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-9:40    Break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 for optional lesson on skills st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Respiratory Emergenci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Respiratory Emergencies</w:t>
            </w:r>
          </w:p>
        </w:tc>
      </w:tr>
      <w:tr>
        <w:trPr>
          <w:trHeight w:val="1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-10: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groups for optional lesson on skills st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5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 Disturbances/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Therap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5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 Disturbances/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Therapy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-11: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groups for optional lesson on skills st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6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cular Acce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6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cular Acces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-11: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1:40-12:10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7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Resuscitation Team Concept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2:10-12:45 Lunch 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2:45-1:05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8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Coping With Death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:05-1:15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9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Overview of Pediatric Assessment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-2: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15-2:20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1:</w:t>
            </w:r>
            <w:r>
              <w:rPr>
                <w:rFonts w:cs="Arial" w:ascii="Arial" w:hAnsi="Arial"/>
                <w:sz w:val="22"/>
                <w:szCs w:val="22"/>
              </w:rPr>
              <w:t xml:space="preserve"> Course Summary and Testing Details</w:t>
            </w:r>
          </w:p>
          <w:p>
            <w:pPr>
              <w:pStyle w:val="TableText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20-3:05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12: </w:t>
            </w:r>
            <w:r>
              <w:rPr>
                <w:rFonts w:cs="Arial" w:ascii="Arial" w:hAnsi="Arial"/>
                <w:sz w:val="22"/>
                <w:szCs w:val="22"/>
              </w:rPr>
              <w:t>Written Exam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1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ac Cases 9-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2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Cases 1-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ck Cases 5-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5-4: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5-5: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05 Course Ends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05 Remediation</w:t>
            </w:r>
          </w:p>
        </w:tc>
      </w:tr>
    </w:tbl>
    <w:p>
      <w:pPr>
        <w:pStyle w:val="BlockLine"/>
        <w:ind w:left="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Note:</w:t>
      </w:r>
      <w:r>
        <w:rPr>
          <w:rFonts w:cs="Arial" w:ascii="Arial" w:hAnsi="Arial"/>
          <w:color w:val="000000"/>
          <w:sz w:val="22"/>
          <w:szCs w:val="22"/>
        </w:rPr>
        <w:t xml:space="preserve"> Optional skills station lesson can be chosen from Lesson 4: Management of Respiratory Emergencies; Lesson 5: Rhythm Disturbances/Electrical Therapy; and Lesson 6: Vascular Access. The class is divided into 2 groups. The first optional session is 1 hour in length, while the next 2 sessions can be 30 minutes ea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BlockTextChar">
    <w:name w:val="Block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1:00Z</dcterms:created>
  <dc:creator>Jenny Denton</dc:creator>
  <dc:description/>
  <cp:keywords/>
  <dc:language>en-US</dc:language>
  <cp:lastModifiedBy>Jennifer Ashcraft</cp:lastModifiedBy>
  <dcterms:modified xsi:type="dcterms:W3CDTF">2011-10-03T02:51:00Z</dcterms:modified>
  <cp:revision>2</cp:revision>
  <dc:subject/>
  <dc:title/>
</cp:coreProperties>
</file>