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LS Update Course Sample Agenda</w:t>
      </w:r>
    </w:p>
    <w:p>
      <w:pPr>
        <w:pStyle w:val="BlockTex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Without Optional Lessons)</w:t>
      </w:r>
    </w:p>
    <w:p>
      <w:pPr>
        <w:pStyle w:val="Block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 is generally not recommended to omit the optional modules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12 Students, 2 PALS Instructor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6:1 student-instructor ratio for each station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otal time: 6 hours 20 minut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18"/>
        <w:gridCol w:w="321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8:10    Welcome, Introductions, and Course Administration</w:t>
            </w:r>
          </w:p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:10-8:15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sson 1:</w:t>
            </w:r>
            <w:r>
              <w:rPr>
                <w:rFonts w:cs="Arial" w:ascii="Arial" w:hAnsi="Arial"/>
                <w:sz w:val="22"/>
                <w:szCs w:val="22"/>
              </w:rPr>
              <w:t xml:space="preserve"> PALS Update Course Overview</w:t>
            </w:r>
          </w:p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:15-8:30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sson 2:</w:t>
            </w:r>
            <w:r>
              <w:rPr>
                <w:rFonts w:cs="Arial" w:ascii="Arial" w:hAnsi="Arial"/>
                <w:sz w:val="22"/>
                <w:szCs w:val="22"/>
              </w:rPr>
              <w:t xml:space="preserve"> Overview of PALS Science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vide class into 2 group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3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S Practice and Competency Testin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3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S Practice and Competency Testing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-9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2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-9:40     Break</w:t>
            </w:r>
          </w:p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ssons 4, 5, and 6 are optional and are not included in this agenda)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ne large group</w:t>
            </w:r>
          </w:p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:40-10:10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sson 7:</w:t>
            </w:r>
            <w:r>
              <w:rPr>
                <w:rFonts w:cs="Arial" w:ascii="Arial" w:hAnsi="Arial"/>
                <w:sz w:val="22"/>
                <w:szCs w:val="22"/>
              </w:rPr>
              <w:t xml:space="preserve"> Resuscitation Team Concept</w:t>
            </w:r>
          </w:p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10-10: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8: </w:t>
            </w:r>
            <w:r>
              <w:rPr>
                <w:rFonts w:cs="Arial" w:ascii="Arial" w:hAnsi="Arial"/>
                <w:sz w:val="22"/>
                <w:szCs w:val="22"/>
              </w:rPr>
              <w:t>Coping With Death</w:t>
            </w:r>
          </w:p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30-10:4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9: </w:t>
            </w:r>
            <w:r>
              <w:rPr>
                <w:rFonts w:cs="Arial" w:ascii="Arial" w:hAnsi="Arial"/>
                <w:sz w:val="22"/>
                <w:szCs w:val="22"/>
              </w:rPr>
              <w:t>Overview of Pediatric Assessment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ivide class into 2 groups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10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ting It All Togethe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10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ting It All Together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0-11: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2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ne large group </w:t>
            </w:r>
          </w:p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:40-11:45 </w:t>
            </w:r>
            <w:r>
              <w:rPr>
                <w:rFonts w:cs="Arial" w:ascii="Arial" w:hAnsi="Arial"/>
                <w:b/>
                <w:sz w:val="22"/>
                <w:szCs w:val="22"/>
              </w:rPr>
              <w:t>Lesson 11:</w:t>
            </w:r>
            <w:r>
              <w:rPr>
                <w:rFonts w:cs="Arial" w:ascii="Arial" w:hAnsi="Arial"/>
                <w:sz w:val="22"/>
                <w:szCs w:val="22"/>
              </w:rPr>
              <w:t xml:space="preserve"> Course Summary and Testing Details</w:t>
            </w:r>
          </w:p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-12:30 Lunch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ne large group</w:t>
            </w:r>
          </w:p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:30-1:30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sson 12:</w:t>
            </w:r>
            <w:r>
              <w:rPr>
                <w:rFonts w:cs="Arial" w:ascii="Arial" w:hAnsi="Arial"/>
                <w:sz w:val="22"/>
                <w:szCs w:val="22"/>
              </w:rPr>
              <w:t xml:space="preserve"> Written Exam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vide class into 2 group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13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S Core Case Test 1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iac Cases 9-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14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S Core Case Test 2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y Cases 1-4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ck Cases 5-8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5-2: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2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15-3: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1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15 Course Ends</w:t>
            </w:r>
          </w:p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15 Remedi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BlockTextChar">
    <w:name w:val="Block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50:00Z</dcterms:created>
  <dc:creator>Jenny Denton</dc:creator>
  <dc:description/>
  <cp:keywords/>
  <dc:language>en-US</dc:language>
  <cp:lastModifiedBy>Jennifer Ashcraft</cp:lastModifiedBy>
  <dcterms:modified xsi:type="dcterms:W3CDTF">2011-10-03T02:50:00Z</dcterms:modified>
  <cp:revision>2</cp:revision>
  <dc:subject/>
  <dc:title/>
</cp:coreProperties>
</file>