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S Course Sample Agend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12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tudents, 2 PALS Instructors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6:1 student-instructor ratio for each station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Total time: 14 hours 10 minutes</w:t>
      </w:r>
    </w:p>
    <w:p>
      <w:pPr>
        <w:pStyle w:val="Heading"/>
        <w:tabs>
          <w:tab w:val="clear" w:pos="720"/>
          <w:tab w:val="center" w:pos="5220" w:leader="none"/>
          <w:tab w:val="left" w:pos="7672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28"/>
        <w:gridCol w:w="321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spacing w:before="120" w:after="120"/>
              <w:rPr>
                <w:rFonts w:ascii="Arial" w:hAnsi="Arial" w:cs="Arial"/>
                <w:i/>
                <w:i/>
                <w:color w:val="FFFFFF"/>
                <w:sz w:val="22"/>
                <w:u w:val="none"/>
              </w:rPr>
            </w:pPr>
            <w:r>
              <w:rPr>
                <w:rFonts w:cs="Arial" w:ascii="Arial" w:hAnsi="Arial"/>
                <w:i/>
                <w:color w:val="FFFFFF"/>
                <w:sz w:val="22"/>
                <w:szCs w:val="22"/>
                <w:u w:val="none"/>
              </w:rPr>
              <w:t>Day 1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8:00-8:10    Welcome, Introductions, and Course Administration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8:10-8:15   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Lesson 1: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 PALS Course Overview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8:15-8:30   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Lesson 2: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 Overview of PALS Scienc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  <w:t>Divide class into 2 group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esson 3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BLS Practice and Competency Testin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esson 4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Management of Respiratory Emergencie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8:30-9: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9:30-9: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Brea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Brea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9:40-10: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  <w:t>Divide class into 2 group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esson 5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Rhythm Disturbances/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Electrical Therap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esson 6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Vascular Acces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0:40-11: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1:10-11: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1:40-12: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Lunc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Lunch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  <w:t>One large group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12:30-1:00  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Lesson 7: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 Resuscitation Team Concept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1:00-1:10    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Lesson 8: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Overview of Pediatric Assessment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1:10-1:20    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Lesson 9A-C: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 Overview of Learning Stations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1:20-1:40    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Lesson 9D: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 Core Case Discussion: Respiratory Cases 1 and 2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:40-1:50     Brea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  <w:t>Divide class into 2 group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esson 9D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ore Case Simulations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Respiratory Cases 1 and 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esson 9D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ore Case Simulations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Respiratory Cases 1 and 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:50-2: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2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  <w:t>One large group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2:30-2:50    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Lesson 9D: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 Core Case Discussion: Respiratory Cases 3 and 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  <w:t>Divide class into 2 group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esson 9D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ore Case Simulations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Respiratory Cases 3 and 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esson 9D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ore Case Simulations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Respiratory Cases 3 and 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2:50-3: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2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  <w:t>One large group</w:t>
            </w:r>
          </w:p>
          <w:p>
            <w:pPr>
              <w:pStyle w:val="Heading"/>
              <w:tabs>
                <w:tab w:val="clear" w:pos="720"/>
                <w:tab w:val="left" w:pos="1185" w:leader="none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3:30-3:50    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Lesson 9E: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ore Case Discussion: Shock Cases 5 and 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  <w:t>Divide class into 2 group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esson 9E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ore Case Simulations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Shock Cases 5 and 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esson 9E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ore Case Simulations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Shock Cases 5 and 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3:50-4: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2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:30 End of Day 1</w:t>
            </w:r>
          </w:p>
        </w:tc>
      </w:tr>
    </w:tbl>
    <w:p>
      <w:pPr>
        <w:pStyle w:val="Heading"/>
        <w:tabs>
          <w:tab w:val="clear" w:pos="720"/>
          <w:tab w:val="center" w:pos="5220" w:leader="none"/>
          <w:tab w:val="left" w:pos="7672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  <w:r>
        <w:br w:type="page"/>
      </w:r>
    </w:p>
    <w:p>
      <w:pPr>
        <w:pStyle w:val="BlockLine"/>
        <w:ind w:left="0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12"/>
        <w:gridCol w:w="321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BlockLine"/>
              <w:pBdr>
                <w:top w:val="nil"/>
              </w:pBdr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Day 2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8:15    Welcome and Coffee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  <w:t>One large group</w:t>
            </w:r>
          </w:p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:15-8:35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9E: </w:t>
            </w:r>
            <w:r>
              <w:rPr>
                <w:rFonts w:cs="Arial" w:ascii="Arial" w:hAnsi="Arial"/>
                <w:sz w:val="22"/>
                <w:szCs w:val="22"/>
              </w:rPr>
              <w:t>Core Case Discussion: Shock Cases 7 and 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  <w:t>Divide class into 2 group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esson 9E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ore Case Simulations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Shock Cases 7 and 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esson 9E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ore Case Simulations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Shock Cases 7 and 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8:35-9: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2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  <w:t>One large group</w:t>
            </w:r>
          </w:p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:15-9:35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sson 9F:</w:t>
            </w:r>
            <w:r>
              <w:rPr>
                <w:rFonts w:cs="Arial" w:ascii="Arial" w:hAnsi="Arial"/>
                <w:sz w:val="22"/>
                <w:szCs w:val="22"/>
              </w:rPr>
              <w:t xml:space="preserve"> Core Case Discussion: Cardiac Cases 9 and 1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  <w:t>Divide class into 2 group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esson 9F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ore Case Simulations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ardiac Cases 9 and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esson 9F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ore Case Simulations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ardiac Cases 9 and 1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9:35-10: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2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  <w:t>One large group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0:15-10:25 Break</w:t>
            </w:r>
          </w:p>
          <w:p>
            <w:pPr>
              <w:pStyle w:val="TableText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25-10:45 </w:t>
            </w:r>
            <w:r>
              <w:rPr>
                <w:rFonts w:cs="Arial" w:ascii="Arial" w:hAnsi="Arial"/>
                <w:b/>
                <w:sz w:val="22"/>
                <w:szCs w:val="22"/>
              </w:rPr>
              <w:t>Lesson 9F:</w:t>
            </w:r>
            <w:r>
              <w:rPr>
                <w:rFonts w:cs="Arial" w:ascii="Arial" w:hAnsi="Arial"/>
                <w:sz w:val="22"/>
                <w:szCs w:val="22"/>
              </w:rPr>
              <w:t xml:space="preserve"> Core Case Discussion: Cardiac Cases 11 and 1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i/>
                <w:i/>
                <w:sz w:val="22"/>
                <w:u w:val="non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none"/>
              </w:rPr>
              <w:t>Divide class into 2 group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esson 9F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ore Case Simulations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ardiac Cases 11 and 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esson 9F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ore Case Simulations</w:t>
            </w:r>
          </w:p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ardiac Cases 11 and 1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0:45-11: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 group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10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ting It All Togeth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10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ting It All Together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25-12: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2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ne large group</w:t>
            </w:r>
          </w:p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25-1:10  Lunch</w:t>
            </w:r>
          </w:p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:10-1:15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sson 11:</w:t>
            </w:r>
            <w:r>
              <w:rPr>
                <w:rFonts w:cs="Arial" w:ascii="Arial" w:hAnsi="Arial"/>
                <w:sz w:val="22"/>
                <w:szCs w:val="22"/>
              </w:rPr>
              <w:t xml:space="preserve"> Course Summary and Testing Details</w:t>
            </w:r>
          </w:p>
          <w:p>
            <w:pPr>
              <w:pStyle w:val="TableText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:15-2:00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sson 12:</w:t>
            </w:r>
            <w:r>
              <w:rPr>
                <w:rFonts w:cs="Arial" w:ascii="Arial" w:hAnsi="Arial"/>
                <w:sz w:val="22"/>
                <w:szCs w:val="22"/>
              </w:rPr>
              <w:t xml:space="preserve"> Written Exam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vide class into 2 group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13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S Core Case Test 1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iac Cases 9-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14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S Core Case Test 2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y Cases 1-4</w:t>
            </w:r>
          </w:p>
          <w:p>
            <w:pPr>
              <w:pStyle w:val="TableText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ck Cases 5-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0-3: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0-4: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220" w:leader="none"/>
                <w:tab w:val="left" w:pos="7672" w:leader="none"/>
              </w:tabs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roup 1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00 Course Ends</w:t>
            </w:r>
          </w:p>
          <w:p>
            <w:pPr>
              <w:pStyle w:val="Table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00 Remedi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BlockTextChar">
    <w:name w:val="Block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50:00Z</dcterms:created>
  <dc:creator>Jenny Denton</dc:creator>
  <dc:description/>
  <cp:keywords/>
  <dc:language>en-US</dc:language>
  <cp:lastModifiedBy>Jennifer Ashcraft</cp:lastModifiedBy>
  <dcterms:modified xsi:type="dcterms:W3CDTF">2011-10-03T02:50:00Z</dcterms:modified>
  <cp:revision>2</cp:revision>
  <dc:subject/>
  <dc:title/>
</cp:coreProperties>
</file>