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74117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American Heart Association Emergency Cardiovascular Care Programs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>Advanced Cardiovascular Life Support (ACLS)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>
          <w:szCs w:val="24"/>
        </w:rPr>
      </w:pPr>
      <w:r>
        <w:rPr>
          <w:szCs w:val="24"/>
        </w:rPr>
        <w:t>eLearning Skills Session Roste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1152" w:right="1354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152" w:right="1152" w:gutter="0" w:header="0" w:top="5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275"/>
      </w:tblGrid>
      <w:tr>
        <w:trPr>
          <w:trHeight w:val="27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nforma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52" w:right="1152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ZapfDingbats" w:cs="ZapfDingbats" w:ascii="ZapfDingbats" w:hAnsi="ZapfDingbat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 xml:space="preserve">HeartCode® ACLS </w:t>
        <w:tab/>
        <w:t xml:space="preserve">Instructor </w:t>
      </w:r>
      <w:r>
        <w:rPr>
          <w:rFonts w:cs="Times New Roman" w:ascii="Times New Roman" w:hAnsi="Times New Roman"/>
          <w:sz w:val="22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Status Renewal Date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>Training Cent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Training Center ID#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</w:t>
        <w:tab/>
        <w:tab/>
        <w:tab/>
        <w:t>Training Site Name (if applicable)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Course Location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Address __________________________________________________</w:t>
      </w:r>
    </w:p>
    <w:p>
      <w:pPr>
        <w:pStyle w:val="Normal"/>
        <w:spacing w:before="0" w:after="60"/>
        <w:ind w:left="6480" w:firstLine="720"/>
        <w:rPr/>
      </w:pPr>
      <w:r>
        <w:rPr>
          <w:rFonts w:cs="Times New Roman" w:ascii="Times New Roman" w:hAnsi="Times New Roman"/>
          <w:sz w:val="22"/>
        </w:rPr>
        <w:t>City, State ZIP 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807"/>
      </w:tblGrid>
      <w:tr>
        <w:trPr>
          <w:trHeight w:val="270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ssisting Instructors</w:t>
            </w:r>
            <w:r>
              <w:rPr>
                <w:i/>
              </w:rPr>
              <w:t xml:space="preserve">  (</w:t>
            </w:r>
            <w:r>
              <w:rPr>
                <w:rFonts w:cs="Times New Roman" w:ascii="Times New Roman" w:hAnsi="Times New Roman"/>
                <w:i/>
              </w:rPr>
              <w:t>Attach copy of instructor card for instructors aligned with a TC other than the primary TC)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ame and Instructor ID#                                                    Card Exp. Dat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ame and Instructor ID#                                                    Card Exp. Date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314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2"/>
        </w:rPr>
        <w:t>I verify that this information is accurate and truthful and that it may be confirmed.  This session was conducted in accordance with AHA guideli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ignature of Instructor 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ssion Roster for ____________________________________       Instructor _____________________________________________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Course Participants</w:t>
      </w:r>
      <w:r>
        <w:rPr>
          <w:rFonts w:cs="Times New Roman" w:ascii="Times New Roman" w:hAnsi="Times New Roman"/>
          <w:b/>
          <w:szCs w:val="24"/>
        </w:rPr>
        <w:t xml:space="preserve"> (Note: If you are performing multiple skills practice and testing sessions over multiple days, you may use 1 roster.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1530"/>
        <w:gridCol w:w="1080"/>
        <w:gridCol w:w="990"/>
        <w:gridCol w:w="900"/>
        <w:gridCol w:w="1260"/>
        <w:gridCol w:w="1530"/>
      </w:tblGrid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Name and Emai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lease PRINT as you wish your name to appear on your card.  Please print email address legib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ele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ssi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ssion Start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ssion 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uccessfully 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Y or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Remediation D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if applicable)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ACLS eLearning Skills Session Roster 2011,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47:00Z</dcterms:created>
  <dc:creator>Alan Carrington</dc:creator>
  <dc:description/>
  <cp:keywords>FA roster</cp:keywords>
  <dc:language>en-US</dc:language>
  <cp:lastModifiedBy>kara.robinson</cp:lastModifiedBy>
  <cp:lastPrinted>2009-11-02T17:04:00Z</cp:lastPrinted>
  <dcterms:modified xsi:type="dcterms:W3CDTF">2011-04-25T18:37:00Z</dcterms:modified>
  <cp:revision>11</cp:revision>
  <dc:subject>HS FA Roster</dc:subject>
  <dc:title>2004 HS CPR and HCP Course Roster</dc:title>
</cp:coreProperties>
</file>